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atca to Bodr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re is a small car ferry from </w:t>
      </w:r>
      <w:r>
        <w:rPr>
          <w:b/>
          <w:bCs/>
        </w:rPr>
        <w:t>Datca</w:t>
      </w:r>
      <w:r>
        <w:rPr/>
        <w:t xml:space="preserve"> to </w:t>
      </w:r>
      <w:r>
        <w:rPr>
          <w:b/>
          <w:bCs/>
        </w:rPr>
        <w:t>Bodrum</w:t>
      </w:r>
      <w:r>
        <w:rPr/>
        <w:t xml:space="preserve"> daily during the summer season. The ferry leaves Datca at 9:00 every morning and arrives in Bodrum at about 11:00. If you are in Datca than buy your tickets at the ferry company office the day before. They will provide a free transfer across the peninsular to the ferry port at 8:30 am. If you want to take a car across you should reserve several days in advances as space is limited to 2 vehicles. The ferry returns to Datca in the afternoon, leaving Bodrum at about 2:00p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If you are in Turkey call ahead to</w:t>
      </w:r>
      <w:r>
        <w:rPr>
          <w:b/>
          <w:bCs/>
        </w:rPr>
        <w:t xml:space="preserve"> Borda Yachting &amp; Tourism at Tel: 0252-3137764/65</w:t>
      </w:r>
      <w:r>
        <w:rPr/>
        <w:t xml:space="preserve"> and </w:t>
      </w:r>
    </w:p>
    <w:p>
      <w:pPr>
        <w:pStyle w:val="Normal"/>
        <w:rPr/>
      </w:pPr>
      <w:r>
        <w:rPr/>
        <w:t xml:space="preserve">If you want to be assured of reservations when traveling with family or group, contact </w:t>
      </w:r>
      <w:hyperlink r:id="rId2">
        <w:r>
          <w:rPr>
            <w:rStyle w:val="InternetLink"/>
          </w:rPr>
          <w:t>us directly</w:t>
        </w:r>
      </w:hyperlink>
      <w:r>
        <w:rPr/>
        <w:t xml:space="preserve"> fo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rry Schedules from www.medcollecti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als@medcollecti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4:58:00Z</dcterms:created>
  <dc:creator>internet bazaar</dc:creator>
  <dc:description/>
  <dc:language>en-US</dc:language>
  <cp:lastModifiedBy>internet bazaar</cp:lastModifiedBy>
  <dcterms:modified xsi:type="dcterms:W3CDTF">2001-04-27T05:04:00Z</dcterms:modified>
  <cp:revision>3</cp:revision>
  <dc:subject/>
  <dc:title>To connect between Rhodes and Marmaris, we recommend the hydrofoil or ferry</dc:title>
</cp:coreProperties>
</file>